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ДОГОВОР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об образовании по адаптированной образовательной программе дошкольного образования для детей с ограниченными возможностями здоровья (с нарушениями опорно-двигательного аппарата, с умственной отсталостью, со сложным дефектом, с расстройством аутистического спектр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Санкт-Петербург</w:t>
        <w:tab/>
        <w:tab/>
        <w:tab/>
        <w:tab/>
        <w:t xml:space="preserve">                                                                     "___" __________ ____ г. № 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(дата заключения договора, №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бюджетное дошкольное образовательное учреждение детский сад № 20 Московского района Санкт-Петербурга, осуществляющее образовательную деятельность (далее – образовательная организация) на основании лицензии от «01» февраля 2016 г. № 1669, выданной Комитетом по Образованию Правительства Санкт-Петербурга, именуемое в дальнейшем «Исполнитель», в лице заведующего Быстровой Ольги Григорьевны, действующего на основании Устава, и именуемый (-ая) в дальнейшем «Заказчик», в лиц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действующий на основании___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в интересах несовершеннолетнего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____,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Style19"/>
        <w:rPr>
          <w:sz w:val="16"/>
          <w:szCs w:val="16"/>
          <w:u w:val="single"/>
        </w:rPr>
      </w:pPr>
      <w:r>
        <w:rPr>
          <w:sz w:val="16"/>
          <w:szCs w:val="16"/>
        </w:rPr>
        <w:t>проживающего по адресу: индекс: __________________________________________________________________________________________________________________________________,</w:t>
      </w:r>
      <w:r>
        <w:rPr>
          <w:sz w:val="16"/>
          <w:szCs w:val="16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(адрес места жительства ребенка с указанием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индекс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 (-ая)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16"/>
          <w:szCs w:val="16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b/>
          <w:sz w:val="16"/>
          <w:szCs w:val="16"/>
        </w:rPr>
        <w:t xml:space="preserve">адаптированная образовательная программа дошкольного образования для детей с ограниченными возможностями здоровья (с нарушениями опорно-двигательного аппарата, с умственной отсталостью, со сложным дефектом, с расстройством аутистического спектра) </w:t>
      </w:r>
      <w:r>
        <w:rPr>
          <w:rFonts w:cs="Times New Roman" w:ascii="Times New Roman" w:hAnsi="Times New Roman"/>
          <w:sz w:val="16"/>
          <w:szCs w:val="16"/>
        </w:rPr>
        <w:t>ГБДОУ д/с № 20 Московского района Санкт-Петербурга (далее – образовательная програм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Срок   освоения образовательной программы (продолжительность обучения) на момент   подписания   настоящего   Договора     составляет______________ календарных лет (год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Режим пребывания Воспитанника в образовательной организации – полного дня – 12 часов, с 07.00 до 19.00 выходные суббота, воскресенье и праздничные дни, установленные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1.6. Воспитанник зачисляется на основании направления, выданного комиссией по комплектованию администрации Московского района Санкт-Петербурга, заявления родителя (законного представителя), заключения ЦПМПК (ТПМПК) </w:t>
      </w:r>
      <w:r>
        <w:rPr>
          <w:rFonts w:cs="Times New Roman" w:ascii="Times New Roman" w:hAnsi="Times New Roman"/>
          <w:b/>
          <w:sz w:val="16"/>
          <w:szCs w:val="16"/>
        </w:rPr>
        <w:t>в групп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компенсирующей направленности с нарушениями опорно-двигательного аппарата, с умственной отсталостью, со сложными дефектами, с расстройством аутистического спектра </w:t>
      </w:r>
      <w:r>
        <w:rPr>
          <w:rFonts w:cs="Times New Roman" w:ascii="Times New Roman" w:hAnsi="Times New Roman"/>
          <w:sz w:val="16"/>
          <w:szCs w:val="1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—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4. Предоставлять Воспитаннику место на загородной даче образовательной организации___________________________________________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дачи, срок пребывания Воспитанника на даче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5. Самостоятельно разрабатывать и утверждать образовательную программу, осуществлять выбор учебно-методического обеспечения, образовательных технологий, авторских программ, методов обучения и воспитания в пределах реализуемой образовательной программы, и в порядке, установлен6ом законодательством об образовании в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 Требовать от родителей (законных представителей) соблюдения правил внутреннего распорядка образовательного учреждения, а также установленных в дошкольном учреждении локальных нормативных актов и санитарно-гигиеничес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7. Объединять группы в случае необходимости (в летний период в связи с низкой наполняемостью групп, болезнью педагогических работников,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2.1. Участвовать в образовательной деятельности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3.  Знакомиться с уставом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2.5. Находиться с Воспитанником в образовательной организации в период его адаптации в течение 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Защищать права и законные интересы воспитанника в соответствии с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обращаться в комиссию по урегулированию споров между участниками образовательных отношен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использовать не запрещенные законодательством РФ иные способы защиты прав и интересов воспитан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3" w:name="sub_1203"/>
      <w:bookmarkStart w:id="4" w:name="sub_1203"/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. Исполнитель обязан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 № 273-ФЗ «Об образовании в Российской Федерации»6,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10. Обеспечивать    Воспитанника    необходимым    сбалансированным 4-х разовым питанием (завтрак 8.20- 9.00</w:t>
      </w:r>
      <w:r>
        <w:rPr>
          <w:sz w:val="16"/>
          <w:szCs w:val="16"/>
          <w:vertAlign w:val="superscript"/>
        </w:rPr>
        <w:t>,</w:t>
      </w:r>
      <w:r>
        <w:rPr>
          <w:sz w:val="16"/>
          <w:szCs w:val="16"/>
        </w:rPr>
        <w:t xml:space="preserve"> второй завтрак 10.00 – 10.15</w:t>
      </w:r>
      <w:r>
        <w:rPr>
          <w:sz w:val="16"/>
          <w:szCs w:val="16"/>
          <w:vertAlign w:val="superscript"/>
        </w:rPr>
        <w:t>,</w:t>
      </w:r>
      <w:r>
        <w:rPr>
          <w:sz w:val="16"/>
          <w:szCs w:val="16"/>
        </w:rPr>
        <w:t xml:space="preserve"> обед 12.10-13.00</w:t>
      </w:r>
      <w:r>
        <w:rPr>
          <w:sz w:val="16"/>
          <w:szCs w:val="16"/>
          <w:vertAlign w:val="superscript"/>
        </w:rPr>
        <w:t>,</w:t>
      </w:r>
      <w:r>
        <w:rPr>
          <w:sz w:val="16"/>
          <w:szCs w:val="16"/>
        </w:rPr>
        <w:t xml:space="preserve"> полдник 15.20-16.00) согласно требованиям действующих СанПиНов и режима дня возрастной группы. В зависимости от медицинских показаний Воспитаннику предоставляется диетический ст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.3.12 Уведомить Заказчика в месячный срок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../../AppData/Roaming/%D0%90%D0%BD%D0%BD%D0%B0/Desktop/%D0%90%D0%BD%D0%BD%D0%B0%202/%D0%9D%D0%BE%D1%80%D0%BC%D0%B0%D1%82%D0%B8%D0%B2%D0%BD%D0%B0%D1%8F%20%D0%B1%D0%B0%D0%B7%D0%B0%20%D0%94%D0%9E%D0%A3/%D0%9D%D1%83%D0%B6%D0%BD%D1%8B%D0%B5%20%D0%B4%D0%BE%D0%BA%D1%83%D0%BC%D0%B5%D0%BD%D1%82%D1%8B/%D0%9E%D0%91%20%D0%A3%D0%A2%D0%92%D0%95%D0%A0%D0%96%D0%94%D0%95%D0%9D%D0%98%D0%98%20%D0%9F%D0%A0%D0%98%D0%9C%D0%95%D0%A0%D0%9D%D0%9E%D0%99%20%D0%A4%D0%9E%D0%A0%D0%9C%D0%AB%20%D0%94%D0%9E%D0%93%D0%9E%D0%92%D0%9E%D0%A0%D0%90%D0%9F%D1%80%D0%B8%D0%BA%D0%B0%D0%B7%20%D0%9C%D0%B8%D0%BD.%20%D0%BE%D0%B1%D1%80%20%D0%B8%20%D0%BD%D0%B0%D1%83%D0%BA%D0%B8%20%D0%A0%D0%A4%20%D0%BE%D1%82%2013.01.2014%20%D0%BD%D0%BE%D0%BC%D0%B5%D1%80%208.doc" \l "Par70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>разделом   I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 xml:space="preserve">   настоящего   Договора,   вследствие   его индивидуальных   особенностей,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а</w:t>
        </w:r>
      </w:hyperlink>
      <w:r>
        <w:rPr>
          <w:sz w:val="16"/>
          <w:szCs w:val="16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3.14. Обеспечить создание условий для организации охраны здоровья Воспитанника (за исключением оказания первичной медико-санитарной помощи, прохождения периодических медицинских осмотров и диспансеризации)</w:t>
      </w:r>
      <w:r>
        <w:rPr>
          <w:sz w:val="16"/>
          <w:szCs w:val="16"/>
          <w:vertAlign w:val="superscript"/>
        </w:rPr>
        <w:t>,</w:t>
      </w:r>
      <w:r>
        <w:rPr>
          <w:sz w:val="16"/>
          <w:szCs w:val="16"/>
        </w:rPr>
        <w:t xml:space="preserve"> включающих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екущий контроль за состоянием здоровья воспитанник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асследование и учет несчастных случаев с воспитанниками во время пребывания в образовательном учреждении, в порядке, установленном федеральным   органом исполнительной власти, осуществляющим функции по выработке государственной политики и нормативно- правовому регулированию в сфере здравоохран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5" w:name="sub_1203"/>
      <w:r>
        <w:rPr>
          <w:sz w:val="16"/>
          <w:szCs w:val="16"/>
        </w:rPr>
        <w:t xml:space="preserve">2.3.15. В случае необходимости оказания экстренной квалифицированной врачебной помощи Воспитаннику Исполнитель имеет право вызвать скорую медицинскую помощь, поставив в известность по телефону Заказчика.  </w:t>
      </w:r>
      <w:bookmarkEnd w:id="5"/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Заказчик обязан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, к другим воспитанникам и их законным представителям, не посягать на их честь и достоинств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4.3. Незамедлительно сообщать Исполнителю об изменении контактного телефона и места жительства, смены фамилии, имя, отчества ребенка.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5. Следить за здоровьем ребенка, не приводить в группу с начальными признаками заболеваний, для предотвращения распространения инфекции среди других воспитан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6. Информировать Исполнителя о предстоящем отсутствии Воспитанника в образовательной организации до 9.00 часов в случае болезни; по семейным обстоятельствам накануне, оформлять заявление на сохранение места за ребенком в ГБДОУ д/с № 20 на период отпуска или по другим причинам отсутств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4.7. 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8. Предоставлять медицинское заключение (медицинскую справку)15(1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10. Личн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ередавать и забирать ребенка у воспитателя, не передоверять другим лицам и детям, не достигшим 18-летия. Родитель, не имеющий возможность лично забирать ребенка, пишет заявление на имя заведующего с указанием лиц, которым он доверяет забирать ребенка под свою ответственность с паспортными данными третьего лица.</w:t>
      </w:r>
    </w:p>
    <w:p>
      <w:pPr>
        <w:pStyle w:val="Normal"/>
        <w:spacing w:lineRule="atLeast" w:line="240"/>
        <w:ind w:left="585" w:hanging="0"/>
        <w:jc w:val="both"/>
        <w:rPr>
          <w:sz w:val="16"/>
          <w:szCs w:val="16"/>
        </w:rPr>
      </w:pPr>
      <w:r>
        <w:rPr>
          <w:sz w:val="16"/>
          <w:szCs w:val="16"/>
        </w:rPr>
        <w:t>2.4.10. Не допускать, чтобы Воспитанник приносил травмоопасные игрушки, лекарства, колющие и режущие предметы, продукты пит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2"/>
          <w:sz w:val="16"/>
          <w:szCs w:val="16"/>
          <w:shd w:fill="FFFFFF" w:val="clear"/>
          <w:lang w:eastAsia="en-US"/>
        </w:rPr>
      </w:pPr>
      <w:bookmarkStart w:id="6" w:name="Par140"/>
      <w:bookmarkEnd w:id="6"/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3.1. </w:t>
      </w:r>
      <w:r>
        <w:rPr>
          <w:rFonts w:eastAsia="Calibri"/>
          <w:color w:val="000000"/>
          <w:spacing w:val="2"/>
          <w:sz w:val="16"/>
          <w:szCs w:val="16"/>
          <w:shd w:fill="FFFFFF" w:val="clear"/>
          <w:lang w:eastAsia="en-US"/>
        </w:rPr>
        <w:t xml:space="preserve">Родительская плата </w:t>
      </w:r>
      <w:r>
        <w:rPr>
          <w:rFonts w:eastAsia="Calibri"/>
          <w:b/>
          <w:color w:val="000000"/>
          <w:spacing w:val="2"/>
          <w:sz w:val="16"/>
          <w:szCs w:val="16"/>
          <w:u w:val="single"/>
          <w:shd w:fill="FFFFFF" w:val="clear"/>
          <w:lang w:eastAsia="en-US"/>
        </w:rPr>
        <w:t>не взимается</w:t>
      </w:r>
      <w:r>
        <w:rPr>
          <w:rFonts w:eastAsia="Calibri"/>
          <w:color w:val="000000"/>
          <w:spacing w:val="2"/>
          <w:sz w:val="16"/>
          <w:szCs w:val="16"/>
          <w:shd w:fill="FFFFFF" w:val="clear"/>
          <w:lang w:eastAsia="en-US"/>
        </w:rPr>
        <w:t xml:space="preserve">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 (далее - родительская плата), относящимися к следующим категория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 xml:space="preserve">дети, посещающие группы, реализующие Адаптированная образовательная программа дошкольного образования для детей с ОВЗ.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Размер, сроки и порядок оплаты дополнительных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4.1.  Образовательная организация платных услуг не предоставляет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Ответственность за неисполнение или ненадлежащее исполнение обязательств по договору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Основания изменения и расторжен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6.4. Образовательные отношения могут быть изменены как по инициативе Заказчика по его заявлению в письменной форме, так и по инициативе Исполнителя, осуществляющего образовательную деятель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6.5. Расторгнуть досрочно по следующим основания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Заказчика)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Воспитанника или Заказчика и Исполнителя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 момента подписания и действует до «</w:t>
        <w:tab/>
        <w:t>»      ___________________</w:t>
        <w:tab/>
        <w:t xml:space="preserve"> 202___г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8.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ись заказчика об ознакомлении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ДОУ д/с № 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ценз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ДОУ д/с № 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внутреннего распорядка обучающихся ГБДОУ д/с № 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 дошкольного образования для детей с ОВ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риёма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обучающих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I. Реквизиты и подписи сторон</w:t>
      </w:r>
    </w:p>
    <w:p>
      <w:pPr>
        <w:pStyle w:val="ConsPlusCell"/>
        <w:jc w:val="both"/>
        <w:rPr/>
      </w:pPr>
      <w:r>
        <w:rPr/>
        <w:t xml:space="preserve">                     </w:t>
      </w:r>
      <w:r>
        <w:rPr/>
        <w:t xml:space="preserve">Исполнитель: </w:t>
        <w:tab/>
        <w:tab/>
        <w:tab/>
        <w:tab/>
        <w:t xml:space="preserve">                                   Заказчик: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17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Государственное бюджетное дошкольное образовательное учреждение детский сад № 20 Моско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11, г. Санкт-Петербург, вн. тер. г. муниципальный округ Гагаринское, пр. Космонавтов, д. 23, к. 2, литера 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379-81-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52171582 ОГРН 102780489525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7810215303/7810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: </w:t>
            </w:r>
            <w:r>
              <w:rPr>
                <w:sz w:val="16"/>
                <w:szCs w:val="16"/>
                <w:lang w:val="en-US"/>
              </w:rPr>
              <w:t>ds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m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s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mr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аведующий Быстрова О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  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и отчество (при налич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, контактные данные, телефо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-ой экземпляр на руки получен ________________________________ / 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(подпись Заказчика) </w:t>
        <w:tab/>
        <w:tab/>
        <w:tab/>
        <w:tab/>
        <w:t>(ФИО Заказчика)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i/>
        <w:sz w:val="16"/>
        <w:szCs w:val="16"/>
      </w:rPr>
      <w:t xml:space="preserve">Государственное бюджетное дошкольное образовательное учреждение детский сад № 20 </w:t>
    </w:r>
  </w:p>
  <w:p>
    <w:pPr>
      <w:pStyle w:val="Normal"/>
      <w:tabs>
        <w:tab w:val="clear" w:pos="708"/>
        <w:tab w:val="left" w:pos="1741" w:leader="none"/>
        <w:tab w:val="center" w:pos="4677" w:leader="none"/>
        <w:tab w:val="center" w:pos="5233" w:leader="none"/>
        <w:tab w:val="right" w:pos="9355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Московского района Санкт-Петербурга </w:t>
    </w:r>
  </w:p>
  <w:p>
    <w:pPr>
      <w:pStyle w:val="Normal"/>
      <w:autoSpaceDE w:val="false"/>
      <w:jc w:val="right"/>
      <w:rPr>
        <w:sz w:val="16"/>
        <w:szCs w:val="16"/>
      </w:rPr>
    </w:pPr>
    <w:bookmarkStart w:id="7" w:name="sub_1000"/>
    <w:r>
      <w:rPr>
        <w:sz w:val="16"/>
        <w:szCs w:val="16"/>
      </w:rPr>
      <w:t>Приложение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к приказу Министерства образования</w:t>
    </w:r>
  </w:p>
  <w:p>
    <w:pPr>
      <w:pStyle w:val="Normal"/>
      <w:autoSpaceDE w:val="false"/>
      <w:jc w:val="right"/>
      <w:rPr/>
    </w:pPr>
    <w:r>
      <w:rPr>
        <w:sz w:val="16"/>
        <w:szCs w:val="16"/>
      </w:rPr>
      <w:t>и науки Российской Федерации от 13 января 2014 г. № 8</w:t>
    </w:r>
  </w:p>
  <w:p>
    <w:pPr>
      <w:pStyle w:val="Normal"/>
      <w:autoSpaceDE w:val="false"/>
      <w:jc w:val="right"/>
      <w:rPr>
        <w:i/>
        <w:i/>
        <w:sz w:val="16"/>
        <w:szCs w:val="16"/>
      </w:rPr>
    </w:pPr>
    <w:bookmarkStart w:id="8" w:name="sub_1000"/>
    <w:r>
      <w:rPr>
        <w:i/>
        <w:sz w:val="16"/>
        <w:szCs w:val="16"/>
      </w:rPr>
      <w:t>(в ред. от 18 апреля 2024 г.)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3:00Z</dcterms:created>
  <dc:creator>Анна</dc:creator>
  <dc:description/>
  <cp:keywords/>
  <dc:language>en-US</dc:language>
  <cp:lastModifiedBy>PC</cp:lastModifiedBy>
  <cp:lastPrinted>2025-02-27T12:01:00Z</cp:lastPrinted>
  <dcterms:modified xsi:type="dcterms:W3CDTF">2025-04-24T13:07:00Z</dcterms:modified>
  <cp:revision>62</cp:revision>
  <dc:subject/>
  <dc:title/>
</cp:coreProperties>
</file>